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الفلسفة في التربية النوعية تخصص التربية الفنية مجال أشغال الخشب والمعاد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49"/>
                                      <w:gridCol w:w="525"/>
                                      <w:gridCol w:w="477"/>
                                      <w:gridCol w:w="475"/>
                                      <w:gridCol w:w="525"/>
                                      <w:gridCol w:w="483"/>
                                      <w:gridCol w:w="477"/>
                                      <w:gridCol w:w="479"/>
                                      <w:gridCol w:w="475"/>
                                      <w:gridCol w:w="557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94"/>
                                      <w:gridCol w:w="2076"/>
                                      <w:gridCol w:w="1328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4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4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4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4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tatistics and Computer Applications in the area of specialization advance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احصاء وتطبيقات الحاسب فى مجال التخصص متقد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F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3:08:00Z</dcterms:modified>
  <cp:revision>3</cp:revision>
  <dc:subject/>
  <dc:title>RS_PG_ByLawSubj</dc:title>
</cp:coreProperties>
</file>